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exact" w:line="100"/>
        <w:jc w:val="center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2" w:right="289" w:gutter="0" w:header="607" w:top="66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604" w:top="660" w:footer="873" w:bottom="929"/>
          <w:pgNumType w:start="1" w:fmt="decimal"/>
          <w:cols w:num="2" w:equalWidth="false" w:sep="false">
            <w:col w:w="2037" w:space="2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07" w:top="663" w:footer="873" w:bottom="929"/>
          <w:pgNumType w:start="1" w:fmt="decimal"/>
          <w:cols w:num="2" w:equalWidth="false" w:sep="false">
            <w:col w:w="2040" w:space="2"/>
            <w:col w:w="7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</w:p>
    <w:p>
      <w:pPr>
        <w:pStyle w:val="Heading7"/>
        <w:rPr>
          <w:i/>
          <w:i/>
          <w:smallCaps/>
          <w:sz w:val="14"/>
        </w:rPr>
      </w:pPr>
      <w:r>
        <w:rPr/>
        <w:tab/>
        <w:t>Guillaume SAHUC</w:t>
        <w:tab/>
      </w:r>
    </w:p>
    <w:p>
      <w:pPr>
        <w:pStyle w:val="Heading7"/>
        <w:rPr>
          <w:i/>
          <w:i/>
          <w:smallCaps/>
          <w:spacing w:val="-1"/>
          <w:sz w:val="14"/>
        </w:rPr>
      </w:pPr>
      <w:r>
        <w:rPr>
          <w:i/>
          <w:smallCaps/>
          <w:spacing w:val="-1"/>
          <w:sz w:val="14"/>
        </w:rPr>
        <w:tab/>
        <w:t>Président Fondateur</w:t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i/>
          <w:i/>
          <w:smallCaps/>
          <w:sz w:val="14"/>
        </w:rPr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mallCaps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Heading7"/>
        <w:rPr/>
      </w:pPr>
      <w:r>
        <w:rPr/>
        <w:tab/>
      </w:r>
    </w:p>
    <w:p>
      <w:pPr>
        <w:pStyle w:val="Heading3"/>
        <w:rPr>
          <w:smallCaps/>
        </w:rPr>
      </w:pPr>
      <w:r>
        <w:rPr>
          <w:smallCaps/>
        </w:rPr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smallCaps/>
        </w:rPr>
        <w:tab/>
        <w:tab/>
        <w:tab/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br w:type="column"/>
      </w: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  <w:lang w:val="en-US" w:eastAsia="en-US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-4445</wp:posOffset>
                </wp:positionV>
                <wp:extent cx="3657600" cy="2103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her Confr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lermont-d’Auvergne, le 26/03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.Réf. LEXILIS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6pt;mso-wrap-distance-left:9.05pt;mso-wrap-distance-right:9.05pt;mso-wrap-distance-top:0pt;mso-wrap-distance-bottom:0pt;margin-top:-0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her Confrèr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lermont-d’Auvergne, le 26/03/2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.Réf. LEXILIS EURO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tabs>
          <w:tab w:val="clear" w:pos="720"/>
          <w:tab w:val="clear" w:pos="1152"/>
          <w:tab w:val="clear" w:pos="2160"/>
          <w:tab w:val="left" w:pos="-720" w:leader="none"/>
          <w:tab w:val="left" w:pos="0" w:leader="none"/>
          <w:tab w:val="left" w:pos="1985" w:leader="none"/>
          <w:tab w:val="left" w:pos="2268" w:leader="none"/>
        </w:tabs>
        <w:jc w:val="left"/>
        <w:rPr>
          <w:rFonts w:ascii="Dutch Bold Italic;Times New Roman" w:hAnsi="Dutch Bold Italic;Times New Roman" w:cs="Dutch Bold Italic;Times New Roman"/>
          <w:b/>
          <w:b/>
          <w:i w:val="false"/>
          <w:i w:val="false"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 w:val="false"/>
          <w:spacing w:val="-3"/>
          <w:sz w:val="26"/>
        </w:rPr>
      </w:r>
    </w:p>
    <w:p>
      <w:pPr>
        <w:pStyle w:val="Endnote"/>
        <w:tabs>
          <w:tab w:val="clear" w:pos="720"/>
          <w:tab w:val="left" w:pos="1985" w:leader="none"/>
          <w:tab w:val="left" w:pos="22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right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12" w:right="284" w:gutter="0" w:header="607" w:top="663" w:footer="873" w:bottom="929"/>
          <w:pgNumType w:start="1" w:fmt="decimal"/>
          <w:cols w:num="2" w:equalWidth="false" w:sep="false">
            <w:col w:w="3516" w:space="28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color w:val="0000FF"/>
          <w:spacing w:val="-3"/>
          <w:sz w:val="22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color w:val="0000FF"/>
          <w:spacing w:val="-3"/>
          <w:sz w:val="22"/>
          <w:u w:val="single"/>
        </w:rPr>
        <w:t>NOUVELLES DU RESE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color w:val="0000FF"/>
          <w:spacing w:val="-3"/>
          <w:sz w:val="22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color w:val="0000FF"/>
          <w:spacing w:val="-3"/>
          <w:sz w:val="22"/>
          <w:u w:val="single"/>
        </w:rPr>
      </w:r>
    </w:p>
    <w:p>
      <w:pPr>
        <w:pStyle w:val="Corpsdetexte2"/>
        <w:rPr>
          <w:sz w:val="22"/>
        </w:rPr>
      </w:pPr>
      <w:r>
        <w:rPr>
          <w:sz w:val="22"/>
        </w:rPr>
        <w:tab/>
        <w:t>La nécessité de la constitution des réseaux pluridisciplinaires se fait plus évidente et plus pressante de jour en jou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De nombreuses organisations sont déjà en pla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LEXI EUROPE parachève la sienne et devient maintenant LEXILIS EUROP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Son succès dépend notamment de votre participation puisque notre association est la première organisation interactive, chacun des membres apportant sa propre pierre à l’édif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/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 xml:space="preserve">A la consultation du site http://lexilis.free.fr, vous avez pu vous convaincre de l’intérêt de </w:t>
      </w: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se réunir pour mieux réussi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  <w:tab/>
        <w:t>Aussi, le présent fax vous est envoyé pour connaître votre position sur différentes questions que nous avons positionnées sous forme de tableau afin de vous permettre d’apporter  rapide répon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ab/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11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O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center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ouhaitez-vous nous rejoindr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ouhaitez-vous nous recommander des professionnels du droit et du chiffr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Si oui lesquels 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Quelle est votre activité prépondérante 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Voulez-vous nous adresser un article traitant de votre domaine de prédilection, établi sur disquette word 98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  <w:t>Etes-vous intéressé par un logiciel propre à notre activité (Lexilis So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Dutch Bold Italic;Times New Roman" w:hAnsi="Dutch Bold Italic;Times New Roman" w:cs="Dutch Bold Italic;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Dutch Bold Italic;Times New Roman" w:ascii="Dutch Bold Italic;Times New Roman" w:hAnsi="Dutch Bold Italic;Times New Roman"/>
                <w:b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FAX A RETOURNER AU 04.73.34.89.1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Merci à tous de votre particip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center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2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2"/>
        </w:rPr>
        <w:t>Me Guillaume SAHUC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04" w:top="66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utch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  <w:lang w:val="en-US" w:eastAsia="en-US"/>
      </w:rPr>
    </w:pPr>
    <w:r>
      <w:rPr>
        <w:rFonts w:cs="Times New Roman" w:ascii="Times New Roman" w:hAnsi="Times New Roman"/>
        <w:smallCaps/>
        <w:spacing w:val="-2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54610</wp:posOffset>
          </wp:positionV>
          <wp:extent cx="548640" cy="4546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-27305</wp:posOffset>
          </wp:positionV>
          <wp:extent cx="548640" cy="4546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 xml:space="preserve">2 rue Gonod (Place Chapelle de Jaude) Résidence le Dôme 63000 CLERMONT-FERRAND, 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Tél : 04.73.34.00.04. - Fax : 04.73.34.89.16. – E.Mail Sahuc@libertysurf..fr  - SITE : http://lexilis.free.fr (DIRECT SANS  www)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  <w:t>aSSOCIATION LOI 1901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798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-1.55pt;width:180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781819" r:id="rId1"/>
      </w:objec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  <w:t>Réseau International de Professionnels Du Droit et du Chiffre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4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6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7" name="log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8280" w:right="360" w:hanging="6480"/>
      <w:jc w:val="both"/>
      <w:outlineLvl w:val="0"/>
    </w:pPr>
    <w:rPr>
      <w:rFonts w:ascii="Dutch Bold Italic;Times New Roman" w:hAnsi="Dutch Bold Italic;Times New Roman" w:cs="Dutch Bold Italic;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1"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center"/>
      <w:outlineLvl w:val="5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7"/>
    </w:pPr>
    <w:rPr>
      <w:rFonts w:ascii="Times New Roman" w:hAnsi="Times New Roman" w:cs="Times New Roman"/>
      <w:i/>
      <w:smallCaps/>
      <w:spacing w:val="-3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8"/>
    </w:pPr>
    <w:rPr>
      <w:rFonts w:ascii="Dutch Bold Italic;Times New Roman" w:hAnsi="Dutch Bold Italic;Times New Roman" w:cs="Dutch Bold Italic;Times New Roman"/>
      <w:b/>
      <w:spacing w:val="-3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1800" w:right="360" w:hanging="0"/>
      <w:jc w:val="both"/>
    </w:pPr>
    <w:rPr>
      <w:rFonts w:ascii="Dutch Bold Italic;Times New Roman" w:hAnsi="Dutch Bold Italic;Times New Roman" w:cs="Dutch Bold Italic;Times New Roman"/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widowControl/>
    </w:pPr>
    <w:rPr>
      <w:rFonts w:ascii="Times New Roman" w:hAnsi="Times New Roman" w:cs="Times New Roman"/>
      <w:i/>
    </w:rPr>
  </w:style>
  <w:style w:type="paragraph" w:styleId="Corpsdetexte2">
    <w:name w:val="Corps de tex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both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50:00Z</dcterms:created>
  <dc:creator>SAHUC</dc:creator>
  <dc:description/>
  <dc:language>en-US</dc:language>
  <cp:lastModifiedBy>Jacques-Olivier DUMAS</cp:lastModifiedBy>
  <cp:lastPrinted>2001-01-10T12:17:00Z</cp:lastPrinted>
  <dcterms:modified xsi:type="dcterms:W3CDTF">2001-04-22T12:50:00Z</dcterms:modified>
  <cp:revision>2</cp:revision>
  <dc:subject/>
  <dc:title>S  O  C  I  E  T  E    D  ’  A  V  O  C  A  T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